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年滨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选聘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滨州经济技术开发区公开选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优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签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❀云淡风轻❀</cp:lastModifiedBy>
  <cp:lastPrinted>2023-07-19T17:19:00Z</cp:lastPrinted>
  <dcterms:modified xsi:type="dcterms:W3CDTF">2024-07-30T05:37:31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962E4C49444283D1E634B424FA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