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子科技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801"/>
        <w:gridCol w:w="491"/>
        <w:gridCol w:w="1292"/>
        <w:gridCol w:w="1292"/>
        <w:gridCol w:w="812"/>
        <w:gridCol w:w="483"/>
        <w:gridCol w:w="1605"/>
      </w:tblGrid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岗位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   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本科起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学历学位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.**—****.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/**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，在何单位工作，任何职务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</w:t>
      </w:r>
      <w:r>
        <w:rPr>
          <w:sz w:val="18"/>
          <w:szCs w:val="18"/>
          <w:lang w:val="en-US" w:eastAsia="zh-CN"/>
        </w:rPr>
        <w:t>电子科技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公开招聘工作人员岗位表》中公布内容填写；“奖惩情况”只填写校级及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静~</cp:lastModifiedBy>
  <cp:lastPrinted>2022-07-04T15:46:00Z</cp:lastPrinted>
  <dcterms:modified xsi:type="dcterms:W3CDTF">2024-08-05T02:45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C12A6F56402C9639B41C6D7267F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