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公开选聘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kern w:val="0"/>
          <w:sz w:val="44"/>
          <w:szCs w:val="44"/>
          <w:lang w:eastAsia="zh-CN"/>
        </w:rPr>
        <w:t>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报考人员认真阅读以下填报说明，真实、准确、规范、清晰填写相关信息。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生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内蒙古通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，籍贯为奈曼旗填写“内蒙古奈曼旗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民族全称（如汉族、蒙古族、回族等），不能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工作时间填写，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毕业证书填写毕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所在系的专业，多专业的只填写符合报考岗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及职务：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所在单位岗位等级，如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技术岗位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今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教师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获市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奖励，并注明奖励时间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受到的惩处情况，并注明处分时间和影响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的父母、配偶和子女的有关情况。称谓、姓名、政治面貌、出生年月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人员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前应仔细阅读公开选聘公告内容，不存在不得报考情形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报考人员应本人手写签字确认后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需填写此栏，由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在单位负责人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单位有主管部门的则需要负责人填写“符合报考条件，推荐报考”，并签名盖章，无则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明以上栏目之外的重要信息，如具有相关工作经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填写内容不涉及或无此情况，则填写“无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6:00Z</dcterms:created>
  <dc:creator>user</dc:creator>
  <dc:description/>
  <dc:language>en-US</dc:language>
  <cp:lastModifiedBy>于志忠</cp:lastModifiedBy>
  <cp:lastPrinted>2024-05-14T08:43:00Z</cp:lastPrinted>
  <dcterms:modified xsi:type="dcterms:W3CDTF">2024-08-09T06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E42DCE4C45BC867B2E542BD5E0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