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。 经核实，该同志于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党组织，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成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织名称（盖章）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。经核实，该同志于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党组织，现为中共预备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名称（盖章）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dc:language>en-US</dc:language>
  <cp:lastModifiedBy>静~</cp:lastModifiedBy>
  <cp:lastPrinted>2024-05-21T09:19:00Z</cp:lastPrinted>
  <dcterms:modified xsi:type="dcterms:W3CDTF">2024-07-31T05:2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CA75EE1F4F36A75F73001063571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