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任教证明（参考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该同志系我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高中、初中、小学、幼儿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级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科教师，近一年内该同志任教学科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校长签字：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校（签章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27:27Z</dcterms:created>
  <dc:creator>Administrator</dc:creator>
  <dc:description/>
  <dc:language>en-US</dc:language>
  <cp:lastModifiedBy>忆乡人</cp:lastModifiedBy>
  <dcterms:modified xsi:type="dcterms:W3CDTF">2024-08-09T07:54:57Z</dcterms:modified>
  <cp:revision>1</cp:revision>
  <dc:subject/>
  <dc:title>任教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6BD80047F4A6CA60A0CB1608C480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