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w w:val="9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六枝特区</w:t>
      </w:r>
      <w:r>
        <w:rPr>
          <w:rFonts w:eastAsia="方正小标宋简体" w:cs="华文中宋;宋体" w:ascii="方正小标宋简体" w:hAnsi="方正小标宋简体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公开考调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  <w:lang w:eastAsia="zh-CN"/>
        </w:rPr>
        <w:t>工作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人员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66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9"/>
        <w:gridCol w:w="500"/>
        <w:gridCol w:w="1186"/>
        <w:gridCol w:w="1037"/>
        <w:gridCol w:w="1077"/>
        <w:gridCol w:w="761"/>
        <w:gridCol w:w="881"/>
        <w:gridCol w:w="2402"/>
      </w:tblGrid>
      <w:tr>
        <w:trPr>
          <w:trHeight w:val="1392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近三年内年度考核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均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以上等次（试用期人员不定等次视为合格）</w:t>
            </w:r>
          </w:p>
        </w:tc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到报名条件要求的服务年限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尚在新录（聘）用试用期或任职试用期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党纪政务处分期间或者未满影响期限的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已阅读《考调简章》，并符合岗位报考条件，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注：乡镇垂管单位报名人员加盖属地政府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Cs/>
          <w:kern w:val="2"/>
          <w:sz w:val="23"/>
          <w:szCs w:val="23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注：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此表一式两份，由报考人员填写，签名手写，需经本人所在单位党委（党组）和县区组织部门审核盖章。考调单位审查意见栏内，须体现审核意见，</w:t>
      </w:r>
      <w:r>
        <w:rPr>
          <w:rFonts w:ascii="黑体" w:hAnsi="黑体" w:cs="黑体" w:eastAsia="黑体"/>
          <w:bCs/>
          <w:kern w:val="2"/>
          <w:sz w:val="21"/>
          <w:szCs w:val="21"/>
          <w:lang w:val="en-US" w:eastAsia="zh-CN" w:bidi="ar"/>
        </w:rPr>
        <w:t>盖章原件由考调单</w:t>
      </w:r>
      <w:r>
        <w:rPr>
          <w:rFonts w:ascii="黑体" w:hAnsi="黑体" w:cs="黑体" w:eastAsia="黑体"/>
          <w:bCs/>
          <w:kern w:val="2"/>
          <w:sz w:val="23"/>
          <w:szCs w:val="23"/>
          <w:lang w:val="en-US" w:eastAsia="zh-CN" w:bidi="ar"/>
        </w:rPr>
        <w:t>位妥善留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身份性质为：公务员、参公人员、全额拨款事业单位人员、差额拨款事业单位人员、自收自支人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黑白。</cp:lastModifiedBy>
  <cp:lastPrinted>2024-08-09T09:06:00Z</cp:lastPrinted>
  <dcterms:modified xsi:type="dcterms:W3CDTF">2024-08-11T07:38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511E319F4779B4DFBC17087428C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