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15"/>
        <w:gridCol w:w="975"/>
        <w:gridCol w:w="1050"/>
        <w:gridCol w:w="1005"/>
        <w:gridCol w:w="5910"/>
        <w:gridCol w:w="945"/>
        <w:gridCol w:w="930"/>
      </w:tblGrid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57" w:leader="none"/>
                <w:tab w:val="center" w:pos="26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57" w:leader="none"/>
                <w:tab w:val="center" w:pos="26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普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教育和体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、物理、化学、生物、历史、地理、思想政治（道德与法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出生），本科及以上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以下条件之一：①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，下同）获得区市级及以上与教育教学有关的荣誉称号，且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获得区市级及以上公开课或优质课二等奖及以上；②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获得地市级及以上教学能手等教学业务荣誉称号；③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获得地市级及以上优质课比赛一等奖。取得以上条件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与报考学科一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②、③条件之一，年龄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段岗位所需的教师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教学科与应聘岗位相一致，且任教本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（截止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从简章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"/>
          <w:bCs/>
          <w:color w:val="000000"/>
          <w:spacing w:val="0"/>
          <w:w w:val="1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spacing w:val="0"/>
          <w:w w:val="100"/>
          <w:kern w:val="0"/>
          <w:sz w:val="44"/>
          <w:szCs w:val="44"/>
        </w:rPr>
        <w:t>年青岛胶州市中小学校公开选聘骨干教师岗位计划表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</cp:lastModifiedBy>
  <cp:lastPrinted>2024-08-07T09:51:00Z</cp:lastPrinted>
  <dcterms:modified xsi:type="dcterms:W3CDTF">2024-08-12T12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97311BCCA4B77AE628C6B8A11469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