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选聘部分岗位用于专项选聘“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纳入国家统招计划、被普通高等院校录取的持有《普通高校毕业就业协议书》的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国家统一招生的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选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WPS_1716771830</cp:lastModifiedBy>
  <cp:lastPrinted>2020-11-11T14:51:00Z</cp:lastPrinted>
  <dcterms:modified xsi:type="dcterms:W3CDTF">2024-08-13T02:11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C3C8FA95409A919AD9D27551ED01_13</vt:lpwstr>
  </property>
  <property fmtid="{D5CDD505-2E9C-101B-9397-08002B2CF9AE}" pid="3" name="KSOProductBuildVer">
    <vt:lpwstr>2052-12.1.0.17827</vt:lpwstr>
  </property>
</Properties>
</file>