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283" w:hanging="0"/>
        <w:jc w:val="both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温州市眼谷发展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编外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915"/>
        <w:gridCol w:w="1065"/>
        <w:gridCol w:w="760"/>
        <w:gridCol w:w="1100"/>
        <w:gridCol w:w="1205"/>
        <w:gridCol w:w="1329"/>
        <w:gridCol w:w="560"/>
        <w:gridCol w:w="1096"/>
      </w:tblGrid>
      <w:tr>
        <w:trPr>
          <w:trHeight w:val="624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籍贯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日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育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87" w:hRule="exac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及岗位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现居住地址</w:t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40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91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历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821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况</w:t>
            </w:r>
          </w:p>
        </w:tc>
        <w:tc>
          <w:tcPr>
            <w:tcW w:w="8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庭主要成员及重要社会关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24"/>
                <w:szCs w:val="24"/>
              </w:rPr>
              <w:t>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貌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职级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在地</w:t>
            </w:r>
          </w:p>
        </w:tc>
      </w:tr>
      <w:tr>
        <w:trPr>
          <w:trHeight w:val="680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26" w:hRule="atLeast"/>
          <w:cantSplit w:val="true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承诺以上信息属实，符合通知要求的报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范围和条件。如不属实，将承担相关责任并接受相应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（手写）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520"/>
              <w:textAlignment w:val="auto"/>
              <w:rPr>
                <w:rFonts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ESI黑体-GB2312">
    <w:altName w:val="黑体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spacing w:lineRule="exact" w:line="500" w:before="0" w:after="0"/>
      <w:ind w:firstLine="42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04:30Z</dcterms:created>
  <dc:creator>Administrator</dc:creator>
  <dc:description/>
  <dc:language>en-US</dc:language>
  <cp:lastModifiedBy>qiudong夏</cp:lastModifiedBy>
  <dcterms:modified xsi:type="dcterms:W3CDTF">2024-08-13T09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0800012E8845B698DA6A3A73F2E2B4_12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