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42"/>
          <w:shd w:fill="FFFFFF" w:val="clear"/>
          <w:lang w:eastAsia="zh-CN"/>
        </w:rPr>
        <w:t>元谋县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42"/>
          <w:shd w:fill="FFFFFF" w:val="clear"/>
          <w:lang w:val="en-US" w:eastAsia="zh-CN"/>
        </w:rPr>
        <w:t>能禹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42"/>
          <w:shd w:fill="FFFFFF" w:val="clear"/>
          <w:lang w:eastAsia="zh-CN"/>
        </w:rPr>
        <w:t>小学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42"/>
          <w:shd w:fill="FFFFFF" w:val="clear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4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42"/>
          <w:shd w:fill="FFFFFF" w:val="clear"/>
          <w:lang w:eastAsia="zh-CN"/>
        </w:rPr>
        <w:t>年公开选调教师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42"/>
          <w:shd w:fill="FFFFFF" w:val="clear"/>
          <w:lang w:val="en-US" w:eastAsia="zh-CN"/>
        </w:rPr>
        <w:t>工作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根据元谋县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能禹小学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办学需求，经县教育体育局研究决定，在全县各乡镇小学选调部分教师到元谋县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源达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小学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源达幼儿园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工作，现将有关事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明确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</w:rPr>
        <w:t>一、选调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坚持公开、公平、竞争、择优的原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坚持德才兼备的原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</w:rPr>
        <w:t>二、选调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全县乡镇小学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教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</w:rPr>
        <w:t>三、选调岗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源达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小学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源达幼儿园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拟选调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名。其中，语文教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名；数学教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名；音乐教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名；体育教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幼儿园教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</w:rPr>
        <w:t>四、报考人员资格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一）基本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具有良好的政治、业务素养和职业道德，爱岗敬业，实绩突出，符合《中小学教师职业道德规范》要求，具有良好的教师职业道德和为人民服务的精神，近五年无党纪政纪处分，在乡镇学校工作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及以上，在原学校工作满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身心健康，精神气质佳，综合素养好，能胜任所报考岗位工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大学本科学历（含本科学历在读教师）；具有小学及以上教师资格证；普通话达二级乙等及以上（其中，语文学科须达二级甲等及以上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龄在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周岁以下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98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日及以后出生）；语数学科近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教学成绩在全县同年级同学科位列中等及以上，至少获得县级教学优质奖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二）优先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州级及以上优秀教师、骨干教师、名教师、名校长、名班主任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现任学校中层领导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或近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获县教学优质奖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次的，年龄可放宽至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周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以下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97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日及以后出生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三）专业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语文教师：教育学类、中国语言学类等专业，或近五年从事语文学科教学的其他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数学教师：教育学类、理学类等专业，或近五年从事数学学科教学的其他专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音乐教师：全日制学历专业必须是音乐教育、音乐学、音乐表演及音乐学类专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不限教学成绩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体育教师：体育学类专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不限教学成绩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幼儿教师：学前教育类专业（不限教学成绩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</w:rPr>
        <w:t>五、报名时间及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一）报名时间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日，上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8: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1: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4: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7: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二）报名地点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元谋县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能禹中心完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三）报名方式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现场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四）需提供的材料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报名表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份、身份证、学历证书、学位证书（有的提供）、教师资格证、普通话等级证、职称证书、获奖证书、课题研究、文章发表等材料原件和复印件一式一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</w:rPr>
        <w:t>六、选调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一）发布公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教体系统办公平台发布选调公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二）组织报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按报名时间及办法要求组织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三）资格审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领导小组对报考人员进行资格审核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日前资格审查完毕，并电话通知资格审查合格的应聘教师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资格审查贯穿于教师选调工作全过程，在任何环节发现不符合报名条件或弄虚作假的应聘人员，均取消其选调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四）组织考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考试时间于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8:0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开始至考试结束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考试地点为元谋县第一中学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考试综合成绩由笔试、面试和个人业绩考核加权计算，按百分制计分，四舍五入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笔试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采用闭卷形式考核，考试时间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钟。主要测试政策理论水平、分析和解决实际问题能力、文字表达能力等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面试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面试占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，采取说课形式进行考核，按照抽签顺序依次进行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备课时间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分钟，说课时间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分钟。面试时间：上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0:00-12: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4: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至面试结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业绩考核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考核时间为近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年，按以下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类计分。同一年内，不同类别，可以累计；同一类别，不同年份，可以累加。该项最高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获党委、政府或教育行政部门表扬的优秀教师、优秀班主任、名教师、名班主任、先进德育工作者按照省级、州级、县级分别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，同一年内，以最高奖项计分，不累计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获县教体局教学优质奖且与所选调学科一致，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次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参加教体局组织的课赛，按照州级、县级分别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.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④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州教体局认定的骨干教师的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⑤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参与省级、州级课题研究，分别按照主持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，成员计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分来计分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结题证书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成绩计算。笔试和面试由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shd w:fill="FFFFFF" w:val="clear"/>
        </w:rPr>
        <w:t>位评委评分，去掉一个最高分和一个最低分后计算平均分，保留两位小数点。业绩考核按所提供的业绩材料进行量化计分。三项成绩汇总后即为报考人员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成绩公布。当天公布成绩，成绩在元谋县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能禹中心完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校门口公示栏内张贴进行公示。综合成绩低于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分者不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考官组成：每组考官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人组成，由县教育体育局负责从各学校中抽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笔试所需工具由报考人员自行准备；面试时要求衣着得体，着正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五）考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综合成绩合格分数线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分，在合格分数线上，按岗位招聘人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1: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的比例从高分到低分确定参加考察和体检人选。当综合成绩排名并列时，按说课成绩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笔试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成绩顺序优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按照事业单位招聘人员相关规定及内容进行考察，考察不合格者，不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六）体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按事业单位工作调动常规体检由用人单位组织自费体检，体检不合格者不予选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七）公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拟选调人员名单在元谋县人民政府网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能禹中心完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校门口张贴公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八）办理调动聘用手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经体检和考察合格、公示无异议或有反映但经查实不影响选调的应聘人员，办理调动聘用手续。若拟选调人员因故不能应聘的，则按总成绩依次递补一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</w:rPr>
        <w:t>七、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参加选调只能报考一个岗位，如同时报考两所学校，将取消所有学校选调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应聘人员提交的材料务必真实，不得弄虚作假。对违反招聘纪律、涉及伪造或变造证件、证明材料、印章的应聘人员，一律取消选调资格，并按相关规定给予相应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保持通信畅通。应聘人员应提供联系电话和电子邮箱，并保持通话和接收信息畅通，若因应聘人员联系电话和接收信息不畅通，无法和应聘人员取得联系，造成的后果由应聘人员本人负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严禁将禁止物品带入考场。应聘人员进入考场时，除规定文具、身份证外的其他物品统一寄存（通信设备、电子设备必须全部切断电源），严禁将各类手表和各种电子、通信、计算、存储或其他有关设备及与考试相关的资料等物品带入考场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shd w:fill="FFFFFF" w:val="clear"/>
        </w:rPr>
        <w:t>（五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严格执行选调程序和要求，按照工作方案组织开展选调工作，接受社会各界的监督，统一政策口径和标准，不得随意放宽或者限制报考资格条件。参与公开选调工作的人员，必须遵守干部人事纪律，坚持原则、公道正派、依规办事，将资格条件等有关信息的审核贯穿整个公开选调的全过程，无论那个环节发现问题一经查实，按规定追究有关人员的责任。公开选调单位不提供复习资料、不举办培训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</w:rPr>
        <w:t>八、纪检监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选调全程接受元谋县纪委监委驻县教育体育局纪检监察组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shd w:fill="FFFFFF" w:val="clear"/>
        </w:rPr>
        <w:t>九、报名咨询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元谋县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源达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</w:rPr>
        <w:t>小学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龙老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88778820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谋县源达幼儿园：杨老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36387550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9:00Z</dcterms:created>
  <dc:creator>wmk</dc:creator>
  <dc:description/>
  <dc:language>en-US</dc:language>
  <cp:lastModifiedBy>任科武</cp:lastModifiedBy>
  <cp:lastPrinted>2024-08-12T17:04:00Z</cp:lastPrinted>
  <dcterms:modified xsi:type="dcterms:W3CDTF">2024-08-12T09:1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D7FA8F5337AB5D03D36466C68A6D_3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