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年如东县人民医院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编外工作人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17"/>
        <w:gridCol w:w="140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97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408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大东彡</cp:lastModifiedBy>
  <cp:lastPrinted>2015-05-27T16:32:00Z</cp:lastPrinted>
  <dcterms:modified xsi:type="dcterms:W3CDTF">2024-08-13T07:1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