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叙永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核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属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师范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飘雪</cp:lastModifiedBy>
  <cp:lastPrinted>2019-08-01T11:09:00Z</cp:lastPrinted>
  <dcterms:modified xsi:type="dcterms:W3CDTF">2024-08-09T08:42:33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9EE248604E4BB52CA09A9A169DF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