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ind w:firstLine="954"/>
        <w:jc w:val="center"/>
        <w:rPr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宁波市北仑区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lang w:eastAsia="zh-CN"/>
        </w:rPr>
        <w:t>中医院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编外用工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资格、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</w:t>
            </w:r>
            <w:r>
              <w:rPr>
                <w:lang w:val="en-US" w:eastAsia="zh-CN"/>
              </w:rPr>
              <w:t>职务</w:t>
            </w:r>
            <w:r>
              <w:rPr/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专业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4-08-14T08:25:00Z</cp:lastPrinted>
  <dcterms:modified xsi:type="dcterms:W3CDTF">2024-08-14T10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7250B1F9463C9C724DC368517A54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