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6"/>
          <w:shd w:fill="FFFFFF" w:val="clear"/>
          <w:lang w:eastAsia="zh-CN"/>
        </w:rPr>
        <w:t>附件</w:t>
      </w:r>
      <w:r>
        <w:rPr>
          <w:rFonts w:eastAsia="仿宋" w:cs="仿宋" w:ascii="仿宋" w:hAnsi="仿宋"/>
          <w:sz w:val="32"/>
          <w:szCs w:val="36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sz w:val="36"/>
          <w:szCs w:val="36"/>
          <w:shd w:fill="FFFFFF" w:val="clear"/>
          <w:lang w:val="en-US" w:eastAsia="zh-CN"/>
        </w:rPr>
        <w:t>遴选教师岗位信息表</w:t>
      </w:r>
    </w:p>
    <w:tbl>
      <w:tblPr>
        <w:tblW w:w="1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1212"/>
        <w:gridCol w:w="760"/>
        <w:gridCol w:w="4540"/>
        <w:gridCol w:w="1560"/>
        <w:gridCol w:w="3940"/>
      </w:tblGrid>
      <w:tr>
        <w:trPr>
          <w:trHeight w:val="7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山中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数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数学、学科教学（数学）、课程与教学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山中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国语言文学类、汉语言与文秘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中国语言文学、汉语国际教育、学科教学（语文）、课程与教学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语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山中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英语语言文学、学科教学（英语）、外国语言学及应用语言学（英语方向）、课程与教学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英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山中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初中历史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：历史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：中国史、世界史、学科教学（历史）、课程与教学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历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山中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道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马克思主义理论类、政治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马克思主义理论、政治学、学科教学（思政）、课程与教学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道德与法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山中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初中地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地理科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地理学、学科教学（地理）、课程与教学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地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山中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体育学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体育学、体育、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课程与教学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体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山中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美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美术学类                                                   研究生：美术学、学科教学（美术）、课程与教学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美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山中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初中信息技术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：计算机类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计算机科学与技术、教育技术学、现代教育技术、课程与教学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信息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山中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初中心理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心理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心理学、应用心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心理健康教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心理咨询师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003" w:right="720" w:gutter="0" w:header="0" w:top="720" w:footer="0" w:bottom="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36:00Z</dcterms:created>
  <dc:creator>Administrator</dc:creator>
  <dc:description/>
  <dc:language>en-US</dc:language>
  <cp:lastModifiedBy>东海</cp:lastModifiedBy>
  <cp:lastPrinted>2024-08-09T10:23:00Z</cp:lastPrinted>
  <dcterms:modified xsi:type="dcterms:W3CDTF">2024-08-13T02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3DF1A3CFE485594771C69F582323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