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创新发展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pacing w:val="20"/>
          <w:sz w:val="28"/>
          <w:szCs w:val="28"/>
        </w:rPr>
      </w:pPr>
      <w:r>
        <w:rPr>
          <w:rFonts w:ascii="楷体" w:hAnsi="楷体" w:cs="黑体" w:eastAsia="楷体"/>
          <w:color w:val="000000"/>
          <w:spacing w:val="20"/>
          <w:sz w:val="28"/>
          <w:szCs w:val="28"/>
        </w:rPr>
        <w:t>应聘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58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6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6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67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取得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研究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果、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表出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的论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著作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科研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目等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我已经仔细阅读应聘单位及岗位公开招聘简章的相关信息，理解其内容，符合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条件。我郑重承诺：本人所提供的个人信息、证明资料、证件等真实、准确，并自觉遵守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招聘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工作人员考试聘用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的各项规定，诚实守信、严守纪律，认真履行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人员的义务。对因提供有关信息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应聘人员签名（手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）：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/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表格填写过程中请勿改变表格结构</w:t>
      </w:r>
      <w:r>
        <w:rPr>
          <w:rFonts w:ascii="楷体" w:hAnsi="楷体" w:cs="黑体" w:eastAsia="楷体"/>
          <w:color w:val="000000"/>
          <w:szCs w:val="21"/>
          <w:shd w:fill="FFFFFF" w:val="clear"/>
          <w:lang w:eastAsia="zh-CN"/>
        </w:rPr>
        <w:t>（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可增减行或调整行距，但不得增加页数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dc:language>en-US</dc:language>
  <cp:lastModifiedBy>七月初七</cp:lastModifiedBy>
  <cp:lastPrinted>2024-07-02T16:06:00Z</cp:lastPrinted>
  <dcterms:modified xsi:type="dcterms:W3CDTF">2024-07-02T08:06:14Z</dcterms:modified>
  <cp:revision>18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DF227DA146A89EBA07D55C3071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