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第三批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4-06-07T03:33:2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