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录机关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098"/>
      </w:tblGrid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85080267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2-66570190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3-2189013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3656259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6-7175121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5-6297132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6-8783507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7-2961125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8-8276716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1-5192179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3-7997040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9-8102138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4-2292235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5-7170417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公安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3-33011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800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30:57Z</dcterms:created>
  <dc:creator>CMGE</dc:creator>
  <dc:description/>
  <dc:language>en-US</dc:language>
  <cp:lastModifiedBy>CMGE</cp:lastModifiedBy>
  <dcterms:modified xsi:type="dcterms:W3CDTF">2024-08-13T14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58698F424A198F8BEAF4CBCDE49C</vt:lpwstr>
  </property>
  <property fmtid="{D5CDD505-2E9C-101B-9397-08002B2CF9AE}" pid="3" name="KSOProductBuildVer">
    <vt:lpwstr>2052-11.8.2.12094</vt:lpwstr>
  </property>
</Properties>
</file>