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MingLiU-ExtB" w:hAnsi="MingLiU-ExtB" w:eastAsia="MingLiU-ExtB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个人简历制作格式要求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一、个人简历制作成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个（切勿多个）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PDF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格式文档（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岗位代码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+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岗位（学科）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+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姓名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命名，如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001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+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中职思想政治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+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陈某某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），要求内容清晰、简洁，注意不要断页、跨页，须标注页码。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二、个人简历须涵盖以下内容并依次整理（如有缺项可忽略）：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.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报名表（附件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）；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.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自我介绍（字数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0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字内，正文用仿宋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号字体；自我介绍中须阐述个人优缺点）；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.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本人有效期内第二代身份证，正反两面排列在同一页面内；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4.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户口本（首页及本人页）；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5.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学历学位证书、</w:t>
      </w:r>
      <w:r>
        <w:rPr>
          <w:rFonts w:eastAsia="仿宋_GB2312"/>
          <w:color w:val="000000"/>
          <w:kern w:val="0"/>
          <w:sz w:val="32"/>
          <w:szCs w:val="32"/>
        </w:rPr>
        <w:t>教育部学历证书电子注册备案表（从学信网中下载打印）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6.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教师资格证书（会计执业资格证书）。专业课教师若已取得的</w:t>
      </w:r>
      <w:hyperlink r:id="rId2" w:tgtFrame="https://baike.sogou.com/_blank">
        <w:r>
          <w:rPr>
            <w:rStyle w:val="InternetLink"/>
            <w:rFonts w:ascii="Times New Roman" w:hAnsi="Times New Roman" w:cs="仿宋_GB2312" w:eastAsia="仿宋_GB2312"/>
            <w:color w:val="000000"/>
            <w:kern w:val="0"/>
            <w:sz w:val="30"/>
            <w:szCs w:val="30"/>
          </w:rPr>
          <w:t>教师资格考试</w:t>
        </w:r>
      </w:hyperlink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合格证明或笔试合格成绩（即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中学教师资格考试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NTCE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成绩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）亦可上传；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7.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报考岗位要求的其他证明材料（如综合考评排名证明等）；</w:t>
      </w:r>
    </w:p>
    <w:p>
      <w:pPr>
        <w:pStyle w:val="Normal"/>
        <w:widowControl/>
        <w:ind w:firstLine="600"/>
        <w:rPr/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8.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其他可以证明个人能力水平的材料。</w:t>
      </w:r>
    </w:p>
    <w:sectPr>
      <w:type w:val="nextPage"/>
      <w:pgSz w:w="11906" w:h="16838"/>
      <w:pgMar w:left="1418" w:right="1418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346395&amp;ss_c=ssc.citiao.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34:00Z</dcterms:created>
  <dc:creator>HUAWEI</dc:creator>
  <dc:description/>
  <cp:keywords/>
  <dc:language>en-US</dc:language>
  <cp:lastModifiedBy>DELL</cp:lastModifiedBy>
  <dcterms:modified xsi:type="dcterms:W3CDTF">2024-08-07T10:3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E9DBA26EE447A832719FBE87A1635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