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  <w:lang w:val="en-US" w:eastAsia="zh-CN"/>
        </w:rPr>
        <w:t>3</w:t>
      </w:r>
    </w:p>
    <w:p>
      <w:pPr>
        <w:pStyle w:val="Normal"/>
        <w:widowControl w:val="false"/>
        <w:spacing w:lineRule="exact" w:line="560" w:before="180" w:after="1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所在单位同意报考公务员介绍信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1305"/>
        <w:gridCol w:w="963"/>
        <w:gridCol w:w="1417"/>
        <w:gridCol w:w="1559"/>
        <w:gridCol w:w="1843"/>
      </w:tblGrid>
      <w:tr>
        <w:trPr>
          <w:trHeight w:val="8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为在职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或参公人员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工作单位及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实表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有无违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违纪行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事关系所在单位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同志人事关系现在我处，其人事档案现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保管。我单位同意其参加</w:t>
            </w: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威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安机关专项招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民警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如其被录用，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我单位将为其办理人事档案、工资、党团关系等移交手续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准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事档案管理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同志人事档案现在我处存放，系（用人单位委托我处集体代理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同志委托我处实行个人代理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处按人事管理权限进行管理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如其被录用为公务员，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我单位将为其办理人事档案移交手续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560" w:hanging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事代理机构负责人（签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人事关系所在单位意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人事档案管理部门意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栏均需填写，并加盖公章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z w:val="21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Administrator</cp:lastModifiedBy>
  <cp:lastPrinted>2024-01-25T16:46:00Z</cp:lastPrinted>
  <dcterms:modified xsi:type="dcterms:W3CDTF">2024-08-14T01:15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