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left"/>
        <w:rPr>
          <w:rStyle w:val="NormalCharacter"/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Style w:val="NormalCharacter"/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</w:rPr>
        <w:t>1</w:t>
      </w:r>
    </w:p>
    <w:p>
      <w:pPr>
        <w:pStyle w:val="Footer"/>
        <w:rPr>
          <w:rStyle w:val="NormalCharacter"/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NormalCharacter"/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Style w:val="NormalCharacter"/>
          <w:rFonts w:ascii="Times New Roman" w:hAnsi="Times New Roman" w:cs="Times New Roman" w:eastAsia="方正小标宋简体"/>
          <w:color w:val="000000"/>
          <w:sz w:val="44"/>
          <w:szCs w:val="44"/>
        </w:rPr>
        <w:t>四川兴顺劳务代理有限公司</w:t>
      </w:r>
      <w:r>
        <w:rPr>
          <w:rStyle w:val="NormalCharacter"/>
          <w:rFonts w:eastAsia="方正小标宋简体" w:cs="Times New Roman" w:ascii="Times New Roman" w:hAnsi="Times New Roman"/>
          <w:color w:val="000000"/>
          <w:sz w:val="44"/>
          <w:szCs w:val="44"/>
        </w:rPr>
        <w:t>202</w:t>
      </w:r>
      <w:r>
        <w:rPr>
          <w:rStyle w:val="NormalCharacter"/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4</w:t>
      </w:r>
      <w:r>
        <w:rPr>
          <w:rStyle w:val="NormalCharacter"/>
          <w:rFonts w:ascii="Times New Roman" w:hAnsi="Times New Roman" w:cs="Times New Roman" w:eastAsia="方正小标宋简体"/>
          <w:color w:val="000000"/>
          <w:sz w:val="44"/>
          <w:szCs w:val="44"/>
        </w:rPr>
        <w:t>年公开招聘劳务派遣人员岗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777730</wp:posOffset>
                </wp:positionH>
                <wp:positionV relativeFrom="paragraph">
                  <wp:posOffset>5330190</wp:posOffset>
                </wp:positionV>
                <wp:extent cx="1003300" cy="266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8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方正公文小标宋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20.95pt;mso-wrap-distance-left:9pt;mso-wrap-distance-right:9pt;mso-wrap-distance-top:0pt;mso-wrap-distance-bottom:0pt;margin-top:419.7pt;mso-position-vertical-relative:text;margin-left:769.9pt;mso-position-horizontal-relative:text">
                <v:fill opacity="0f"/>
                <v:textbox inset="0in,0in,0in,0in">
                  <w:txbxContent>
                    <w:tbl>
                      <w:tblPr>
                        <w:tblW w:w="1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8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Times New Roman" w:hAnsi="Times New Roman" w:eastAsia="方正公文小标宋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NormalCharacter"/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316865</wp:posOffset>
                </wp:positionV>
                <wp:extent cx="8299450" cy="19907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0" cy="199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0"/>
                              <w:gridCol w:w="1455"/>
                              <w:gridCol w:w="795"/>
                              <w:gridCol w:w="1095"/>
                              <w:gridCol w:w="1020"/>
                              <w:gridCol w:w="1933"/>
                              <w:gridCol w:w="4376"/>
                              <w:gridCol w:w="921"/>
                              <w:gridCol w:w="825"/>
                            </w:tblGrid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sz w:val="24"/>
                                      <w:szCs w:val="24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sz w:val="24"/>
                                      <w:szCs w:val="24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sz w:val="24"/>
                                      <w:szCs w:val="24"/>
                                      <w:lang w:eastAsia="zh-CN"/>
                                    </w:rPr>
                                    <w:t>姓别及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sz w:val="24"/>
                                      <w:szCs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sz w:val="24"/>
                                      <w:szCs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sz w:val="24"/>
                                      <w:szCs w:val="24"/>
                                    </w:rPr>
                                    <w:t>专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sz w:val="24"/>
                                      <w:szCs w:val="24"/>
                                    </w:rPr>
                                    <w:t>要求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sz w:val="24"/>
                                      <w:szCs w:val="24"/>
                                    </w:rPr>
                                    <w:t>岗位职责及要求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sz w:val="24"/>
                                      <w:szCs w:val="24"/>
                                    </w:rPr>
                                    <w:t>用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sz w:val="24"/>
                                      <w:szCs w:val="24"/>
                                    </w:rPr>
                                    <w:t>方式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sz w:val="24"/>
                                      <w:szCs w:val="24"/>
                                    </w:rPr>
                                    <w:t>考核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3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方正仿宋简体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平台坐席员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方正仿宋简体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简体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方正仿宋简体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kern w:val="0"/>
                                      <w:sz w:val="24"/>
                                      <w:szCs w:val="24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方正仿宋简体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 w:eastAsia="方正仿宋简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方正仿宋简体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Style w:val="NormalCharacter"/>
                                      <w:rFonts w:ascii="Times New Roman" w:hAnsi="Times New Roman" w:eastAsia="方正仿宋简体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从事城市综合管理服务平台系统操作、业务政务工作等综合管理工作。组织沟通协调能力强，文字功底好，能独立完成信息采写，熟练掌握文字编辑排版和办公软件的操作等。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方正仿宋简体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 w:eastAsia="方正仿宋简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劳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方正仿宋简体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 w:eastAsia="方正仿宋简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派遣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方正仿宋简体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 w:eastAsia="方正仿宋简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笔试</w:t>
                                  </w:r>
                                  <w:r>
                                    <w:rPr>
                                      <w:rStyle w:val="NormalCharacter"/>
                                      <w:rFonts w:eastAsia="方正仿宋简体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 w:eastAsia="方正仿宋简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面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平台坐席员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简体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kern w:val="0"/>
                                      <w:sz w:val="24"/>
                                      <w:szCs w:val="24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 w:eastAsia="方正仿宋简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计算机科学与技术、空间信息与数字技术、电子与计算机工程、计算机应用技术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从事平台系统相关的项目建设、程序维护工作，确保平台稳定运转；配合完成平台系统以及模块的需求调研、需求分析；协助处理一般性网络安全问题。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方正仿宋简体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 w:eastAsia="方正仿宋简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劳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 w:eastAsia="方正仿宋简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派遣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 w:eastAsia="方正仿宋简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笔试</w:t>
                                  </w:r>
                                  <w:r>
                                    <w:rPr>
                                      <w:rStyle w:val="NormalCharacter"/>
                                      <w:rFonts w:eastAsia="方正仿宋简体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 w:eastAsia="方正仿宋简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面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5pt;height:156.75pt;mso-wrap-distance-left:9pt;mso-wrap-distance-right:9pt;mso-wrap-distance-top:0pt;mso-wrap-distance-bottom:0pt;margin-top:24.95pt;mso-position-vertical-relative:text;margin-left:94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0"/>
                        <w:gridCol w:w="1455"/>
                        <w:gridCol w:w="795"/>
                        <w:gridCol w:w="1095"/>
                        <w:gridCol w:w="1020"/>
                        <w:gridCol w:w="1933"/>
                        <w:gridCol w:w="4376"/>
                        <w:gridCol w:w="921"/>
                        <w:gridCol w:w="825"/>
                      </w:tblGrid>
                      <w:tr>
                        <w:trPr>
                          <w:trHeight w:val="862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sz w:val="24"/>
                                <w:szCs w:val="24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sz w:val="24"/>
                                <w:szCs w:val="24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sz w:val="24"/>
                                <w:szCs w:val="24"/>
                                <w:lang w:eastAsia="zh-CN"/>
                              </w:rPr>
                              <w:t>姓别及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sz w:val="24"/>
                                <w:szCs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sz w:val="24"/>
                                <w:szCs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sz w:val="24"/>
                                <w:szCs w:val="24"/>
                              </w:rPr>
                              <w:t>专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sz w:val="24"/>
                                <w:szCs w:val="24"/>
                              </w:rPr>
                              <w:t>要求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sz w:val="24"/>
                                <w:szCs w:val="24"/>
                              </w:rPr>
                              <w:t>岗位职责及要求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sz w:val="24"/>
                                <w:szCs w:val="24"/>
                              </w:rPr>
                              <w:t>用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sz w:val="24"/>
                                <w:szCs w:val="24"/>
                              </w:rPr>
                              <w:t>方式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sz w:val="24"/>
                                <w:szCs w:val="24"/>
                              </w:rPr>
                              <w:t>考核方式</w:t>
                            </w:r>
                          </w:p>
                        </w:tc>
                      </w:tr>
                      <w:tr>
                        <w:trPr>
                          <w:trHeight w:val="1613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Style w:val="NormalCharacter"/>
                                <w:rFonts w:ascii="Times New Roman" w:hAnsi="Times New Roman" w:eastAsia="方正仿宋简体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平台坐席员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Style w:val="NormalCharacter"/>
                                <w:rFonts w:ascii="Times New Roman" w:hAnsi="Times New Roman" w:eastAsia="方正仿宋简体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eastAsia="方正仿宋简体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Style w:val="NormalCharacter"/>
                                <w:rFonts w:ascii="Times New Roman" w:hAnsi="Times New Roman" w:eastAsia="方正仿宋简体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方正仿宋简体"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kern w:val="0"/>
                                <w:sz w:val="24"/>
                                <w:szCs w:val="24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Style w:val="NormalCharacter"/>
                                <w:rFonts w:ascii="Times New Roman" w:hAnsi="Times New Roman" w:eastAsia="方正仿宋简体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 w:eastAsia="方正仿宋简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Style w:val="NormalCharacter"/>
                                <w:rFonts w:ascii="Times New Roman" w:hAnsi="Times New Roman" w:eastAsia="方正仿宋简体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Style w:val="NormalCharacter"/>
                                <w:rFonts w:ascii="Times New Roman" w:hAnsi="Times New Roman" w:eastAsia="方正仿宋简体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从事城市综合管理服务平台系统操作、业务政务工作等综合管理工作。组织沟通协调能力强，文字功底好，能独立完成信息采写，熟练掌握文字编辑排版和办公软件的操作等。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Style w:val="NormalCharacter"/>
                                <w:rFonts w:ascii="Times New Roman" w:hAnsi="Times New Roman" w:eastAsia="方正仿宋简体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 w:eastAsia="方正仿宋简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劳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Style w:val="NormalCharacter"/>
                                <w:rFonts w:ascii="Times New Roman" w:hAnsi="Times New Roman" w:eastAsia="方正仿宋简体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 w:eastAsia="方正仿宋简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派遣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Style w:val="NormalCharacter"/>
                                <w:rFonts w:ascii="Times New Roman" w:hAnsi="Times New Roman" w:eastAsia="方正仿宋简体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 w:eastAsia="方正仿宋简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笔试</w:t>
                            </w:r>
                            <w:r>
                              <w:rPr>
                                <w:rStyle w:val="NormalCharacter"/>
                                <w:rFonts w:eastAsia="方正仿宋简体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Style w:val="NormalCharacter"/>
                                <w:rFonts w:ascii="Times New Roman" w:hAnsi="Times New Roman" w:cs="Times New Roman" w:eastAsia="方正仿宋简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面试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平台坐席员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eastAsia="方正仿宋简体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方正仿宋简体"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kern w:val="0"/>
                                <w:sz w:val="24"/>
                                <w:szCs w:val="24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 w:eastAsia="方正仿宋简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计算机科学与技术、空间信息与数字技术、电子与计算机工程、计算机应用技术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从事平台系统相关的项目建设、程序维护工作，确保平台稳定运转；配合完成平台系统以及模块的需求调研、需求分析；协助处理一般性网络安全问题。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Style w:val="NormalCharacter"/>
                                <w:rFonts w:ascii="Times New Roman" w:hAnsi="Times New Roman" w:eastAsia="方正仿宋简体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 w:eastAsia="方正仿宋简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劳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 w:eastAsia="方正仿宋简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派遣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 w:eastAsia="方正仿宋简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笔试</w:t>
                            </w:r>
                            <w:r>
                              <w:rPr>
                                <w:rStyle w:val="NormalCharacter"/>
                                <w:rFonts w:eastAsia="方正仿宋简体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Style w:val="NormalCharacter"/>
                                <w:rFonts w:ascii="Times New Roman" w:hAnsi="Times New Roman" w:cs="Times New Roman" w:eastAsia="方正仿宋简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面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  <w:textAlignment w:val="baseline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/>
    <w:rPr>
      <w:rFonts w:ascii="方正仿宋简体" w:hAnsi="方正仿宋简体" w:eastAsia="方正仿宋简体" w:cs="方正仿宋简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Contents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4">
    <w:name w:val="TOC 4"/>
    <w:basedOn w:val="Normal"/>
    <w:next w:val="71"/>
    <w:pPr>
      <w:ind w:left="850" w:hanging="0"/>
    </w:pPr>
    <w:rPr/>
  </w:style>
  <w:style w:type="paragraph" w:styleId="71">
    <w:name w:val="目录 71"/>
    <w:next w:val="Normal"/>
    <w:qFormat/>
    <w:pPr>
      <w:widowControl/>
      <w:bidi w:val="0"/>
      <w:ind w:left="2550" w:hanging="0"/>
      <w:jc w:val="both"/>
    </w:pPr>
    <w:rPr>
      <w:rFonts w:ascii="Calibri;DejaVu Sans" w:hAnsi="Calibri;DejaVu Sans" w:eastAsia="微软雅黑;黑体" w:cs="Times New Roman"/>
      <w:color w:val="auto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5:01:00Z</dcterms:created>
  <dc:creator>user</dc:creator>
  <dc:description/>
  <dc:language>en-US</dc:language>
  <cp:lastModifiedBy>user</cp:lastModifiedBy>
  <dcterms:modified xsi:type="dcterms:W3CDTF">2024-08-15T15:0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