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考试报名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托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委托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拟报考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三都水族自治县公安局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单位名称及岗位）辅警，因故不能到现场报名并提交报考材料，对被委托人办理的上述事项，本人均予以认可，并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托人（考生）签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20:18Z</dcterms:created>
  <dc:creator>Administrator</dc:creator>
  <dc:description/>
  <dc:language>en-US</dc:language>
  <cp:lastModifiedBy>之卿</cp:lastModifiedBy>
  <dcterms:modified xsi:type="dcterms:W3CDTF">2024-08-14T08:4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172D906764145883C0DF6D3730A3E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