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岳池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申请岗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10330842</cp:lastModifiedBy>
  <cp:lastPrinted>2024-08-15T15:37:00Z</cp:lastPrinted>
  <dcterms:modified xsi:type="dcterms:W3CDTF">2024-08-15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GYzYTg3MzNiYWVmODg5ZWY2ZTcyOTUzMDc0NGZkNjMifQ==</vt:lpwstr>
  </property>
</Properties>
</file>