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jc w:val="center"/>
        <w:rPr>
          <w:rFonts w:ascii="宋体;方正书宋_GBK" w:hAnsi="宋体;方正书宋_GBK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方正小标宋简体"/>
          <w:b/>
          <w:color w:val="000000"/>
          <w:kern w:val="0"/>
          <w:sz w:val="32"/>
          <w:szCs w:val="32"/>
        </w:rPr>
        <w:t>嘉兴市社会治理中心公开选聘工作人员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8"/>
        <w:gridCol w:w="179"/>
        <w:gridCol w:w="889"/>
        <w:gridCol w:w="356"/>
        <w:gridCol w:w="712"/>
        <w:gridCol w:w="817"/>
        <w:gridCol w:w="250"/>
        <w:gridCol w:w="1374"/>
        <w:gridCol w:w="1237"/>
        <w:gridCol w:w="2061"/>
      </w:tblGrid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照  片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  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时  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术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何专长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  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育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育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系及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现工作单位及职务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何时何种形式进入事业编制队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历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况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6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  <w:lang w:eastAsia="zh-CN"/>
              </w:rPr>
              <w:t>考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6"/>
              </w:rPr>
              <w:t>核结果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面 貌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工 作 单 位 及 职 务</w:t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本人意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Cs w:val="21"/>
              </w:rPr>
              <w:t>本人确认以上信息真实无误，如有虚假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Cs w:val="21"/>
                <w:lang w:eastAsia="zh-CN"/>
              </w:rPr>
              <w:t>自愿接受取消报名资格或聘用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Cs w:val="21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 xml:space="preserve">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eastAsia="zh-CN"/>
              </w:rPr>
              <w:tab/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1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年    月  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27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资格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ind w:firstLine="6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Contents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8:00Z</dcterms:created>
  <dc:creator>aaa</dc:creator>
  <dc:description/>
  <dc:language>en-US</dc:language>
  <cp:lastModifiedBy>袁晓辉(yuanxh)</cp:lastModifiedBy>
  <cp:lastPrinted>2024-07-26T14:46:00Z</cp:lastPrinted>
  <dcterms:modified xsi:type="dcterms:W3CDTF">2024-08-15T14:46:50Z</dcterms:modified>
  <cp:revision>3</cp:revision>
  <dc:subject/>
  <dc:title>市政协机关所属事业单位公开选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78F084C25A7FE3FA4BD66E72FD8A4</vt:lpwstr>
  </property>
  <property fmtid="{D5CDD505-2E9C-101B-9397-08002B2CF9AE}" pid="3" name="KSOProductBuildVer">
    <vt:lpwstr>2052-11.8.2.1122</vt:lpwstr>
  </property>
</Properties>
</file>