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日照市市直卫生健康系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公开招聘急需紧缺人才报名登记表</w: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0"/>
        <w:gridCol w:w="1250"/>
        <w:gridCol w:w="1385"/>
        <w:gridCol w:w="708"/>
        <w:gridCol w:w="2160"/>
      </w:tblGrid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现户口所在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应届毕业生填“生源地”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单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岗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方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简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经历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从高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阶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经历（有工作经历的请如实填写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诺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重承诺：本人在此表格内所填信息真实无误，如本人在资格审查以及考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考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过程中存在造假或作弊行为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211" w:footer="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1:00Z</dcterms:created>
  <dc:creator>Administrator</dc:creator>
  <dc:description/>
  <dc:language>en-US</dc:language>
  <cp:lastModifiedBy>user</cp:lastModifiedBy>
  <cp:lastPrinted>2023-04-08T15:40:00Z</cp:lastPrinted>
  <dcterms:modified xsi:type="dcterms:W3CDTF">2024-03-21T09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