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2"/>
          <w:szCs w:val="32"/>
        </w:rPr>
        <w:t>沧州市第一中学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/>
          <w:sz w:val="32"/>
          <w:szCs w:val="32"/>
        </w:rPr>
        <w:t>年招聘工作人员报考资格审查表</w:t>
      </w:r>
    </w:p>
    <w:p>
      <w:pPr>
        <w:pStyle w:val="Normal"/>
        <w:ind w:right="640" w:hanging="0"/>
        <w:rPr/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080125" cy="753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753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1231"/>
                              <w:gridCol w:w="519"/>
                              <w:gridCol w:w="365"/>
                              <w:gridCol w:w="391"/>
                              <w:gridCol w:w="260"/>
                              <w:gridCol w:w="654"/>
                              <w:gridCol w:w="192"/>
                              <w:gridCol w:w="80"/>
                              <w:gridCol w:w="96"/>
                              <w:gridCol w:w="542"/>
                              <w:gridCol w:w="226"/>
                              <w:gridCol w:w="65"/>
                              <w:gridCol w:w="216"/>
                              <w:gridCol w:w="1689"/>
                              <w:gridCol w:w="332"/>
                              <w:gridCol w:w="424"/>
                              <w:gridCol w:w="1307"/>
                              <w:gridCol w:w="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5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从高中开始填写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示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—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   沧州市第一中学 高中学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—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月  河北师范大学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系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专业学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  <w:cantSplit w:val="true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承诺：以上所填写信息及提供资料真实、准确，学历等资格条件符合报考要求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5pt;height:593.5pt;mso-wrap-distance-left:9pt;mso-wrap-distance-right:9pt;mso-wrap-distance-top:0pt;mso-wrap-distance-bottom:0pt;margin-top:9.4pt;mso-position-vertical-relative:text;margin-left:2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1231"/>
                        <w:gridCol w:w="519"/>
                        <w:gridCol w:w="365"/>
                        <w:gridCol w:w="391"/>
                        <w:gridCol w:w="260"/>
                        <w:gridCol w:w="654"/>
                        <w:gridCol w:w="192"/>
                        <w:gridCol w:w="80"/>
                        <w:gridCol w:w="96"/>
                        <w:gridCol w:w="542"/>
                        <w:gridCol w:w="226"/>
                        <w:gridCol w:w="65"/>
                        <w:gridCol w:w="216"/>
                        <w:gridCol w:w="1689"/>
                        <w:gridCol w:w="332"/>
                        <w:gridCol w:w="424"/>
                        <w:gridCol w:w="1307"/>
                        <w:gridCol w:w="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5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从高中开始填写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示例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—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   沧州市第一中学 高中学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0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—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0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月  河北师范大学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系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专业学习</w:t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  <w:cantSplit w:val="true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承诺：以上所填写信息及提供资料真实、准确，学历等资格条件符合报考要求，如有虚假，责任自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lenovo</dc:creator>
  <dc:description/>
  <dc:language>en-US</dc:language>
  <cp:lastModifiedBy>短发姑娘</cp:lastModifiedBy>
  <cp:lastPrinted>2019-11-20T16:51:00Z</cp:lastPrinted>
  <dcterms:modified xsi:type="dcterms:W3CDTF">2024-06-13T03:12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2EA44CE1E4438BB14FA942CED1BE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