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学校名称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并缴纳社会保险，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学校或相关人才服务机构名称        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根据今年我县事业单位招才引智政策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本人拟按照视同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年高校应届毕业生身份报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考方山县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年度教育系统招才引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应届毕业生岗位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01:37Z</dcterms:created>
  <dc:creator>胡变梅</dc:creator>
  <dc:description/>
  <dc:language>en-US</dc:language>
  <cp:lastModifiedBy>vip</cp:lastModifiedBy>
  <dcterms:modified xsi:type="dcterms:W3CDTF">2024-08-15T08:52:18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5B560549B42329F0C59ED3336B9F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