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方正黑体简体" w:cs="黑体"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kern w:val="0"/>
          <w:sz w:val="30"/>
          <w:szCs w:val="30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攀枝花市东</w:t>
      </w:r>
      <w:r>
        <w:rPr>
          <w:rFonts w:ascii="方正小标宋简体" w:hAnsi="方正小标宋简体" w:cs="宋体" w:eastAsia="方正小标宋简体"/>
          <w:sz w:val="36"/>
          <w:szCs w:val="36"/>
        </w:rPr>
        <w:t>区总工会公开招聘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社会</w:t>
      </w:r>
      <w:r>
        <w:rPr>
          <w:rFonts w:ascii="方正小标宋简体" w:hAnsi="方正小标宋简体" w:cs="宋体" w:eastAsia="方正小标宋简体"/>
          <w:sz w:val="36"/>
          <w:szCs w:val="36"/>
        </w:rPr>
        <w:t>化工会工作者计划一览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40005</wp:posOffset>
                </wp:positionV>
                <wp:extent cx="8918575" cy="213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8575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29"/>
                              <w:gridCol w:w="2166"/>
                              <w:gridCol w:w="1583"/>
                              <w:gridCol w:w="2834"/>
                              <w:gridCol w:w="2833"/>
                              <w:gridCol w:w="3000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位简介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经历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社会化工会工作者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从事综合协调、宣传培训、活动策划、文秘等工作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日制大专及以上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语言文学、哲学、文秘、秘书学、新闻传播学、法学、会计学、审计学、心理学类专业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具有一年及以上工作经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25pt;height:168.15pt;mso-wrap-distance-left:9pt;mso-wrap-distance-right:9pt;mso-wrap-distance-top:0pt;mso-wrap-distance-bottom:0pt;margin-top:3.15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tblW w:w="1404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629"/>
                        <w:gridCol w:w="2166"/>
                        <w:gridCol w:w="1583"/>
                        <w:gridCol w:w="2834"/>
                        <w:gridCol w:w="2833"/>
                        <w:gridCol w:w="3000"/>
                      </w:tblGrid>
                      <w:tr>
                        <w:trPr>
                          <w:trHeight w:val="1108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位简介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经历要求</w:t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社会化工会工作者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从事综合协调、宣传培训、活动策划、文秘等工作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日制大专及以上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语言文学、哲学、文秘、秘书学、新闻传播学、法学、会计学、审计学、心理学类专业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具有一年及以上工作经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0:36:00Z</dcterms:created>
  <dc:creator>xionglinquan</dc:creator>
  <dc:description/>
  <dc:language>en-US</dc:language>
  <cp:lastModifiedBy>李庆</cp:lastModifiedBy>
  <cp:lastPrinted>2024-08-12T16:20:00Z</cp:lastPrinted>
  <dcterms:modified xsi:type="dcterms:W3CDTF">2024-08-12T08:50:4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D835765D84E499A9E287B2DD3163B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