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伊川县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引进研究生学历人才招聘。我单位同意其报考，并且其如被聘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愿配合有关单位办理其档案、工资、社保及公积金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□、其他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Administrator</dc:creator>
  <dc:description/>
  <dc:language>en-US</dc:language>
  <cp:lastModifiedBy>Administrator</cp:lastModifiedBy>
  <cp:lastPrinted>2021-03-15T09:05:00Z</cp:lastPrinted>
  <dcterms:modified xsi:type="dcterms:W3CDTF">2024-08-13T03:3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CE6574C7443AB84B82CB5ABB74D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