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四川省诗书画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下半年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考核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专业技术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工作人员岗位和条件要求一览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0"/>
        <w:gridCol w:w="750"/>
        <w:gridCol w:w="651"/>
        <w:gridCol w:w="795"/>
        <w:gridCol w:w="750"/>
        <w:gridCol w:w="1440"/>
        <w:gridCol w:w="1314"/>
        <w:gridCol w:w="1763"/>
        <w:gridCol w:w="2008"/>
        <w:gridCol w:w="2289"/>
      </w:tblGrid>
      <w:tr>
        <w:trPr>
          <w:trHeight w:val="76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对象范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开考比例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条件要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7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历或学位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与研究方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要求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583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诗书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书画展览策划设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类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及以上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专业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硕士（中国画类、书法类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须具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及以上展览策划、设计、编辑出版相关工作经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作为第一作者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期刊上发表发表过相关专业学术论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篇及以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有国内美术馆展览策划成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及以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3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诗书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书法专业岗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详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艺术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研究生专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艺术硕士（美术类、书法类），本科阶段须为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美术学（书法、中国画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专业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作品入展中国书法兰亭奖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中国书法家协会会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专业从事书法创作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及以上经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、取得三级美术师及以上专业技术职称的不受学历学位限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、取得二级美术师及以上任职资格的年龄可放宽至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979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日以后出生。</w:t>
            </w:r>
          </w:p>
        </w:tc>
      </w:tr>
      <w:tr>
        <w:trPr>
          <w:trHeight w:val="583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川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诗书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中国画专业岗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详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艺术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及以上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研究生专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艺术硕士（美术类、书法类），本科阶段须为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美术学（书法、中国画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专业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作品入展全国美术作品展览（届展）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中国美术家协会会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专业从事美术创作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及以上经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、取得三级美术师及以上专业技术职称的不受学历学位限制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、取得二级美术师及以上任职资格的年龄可放宽至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979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val="en-US" w:eastAsia="zh-CN"/>
              </w:rPr>
              <w:t>日以后出生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567" w:bottom="62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0pt;mso-wrap-distance-right:9.05pt;mso-wrap-distance-top:0pt;mso-wrap-distance-bottom:0pt;margin-top:0pt;mso-position-vertical-relative:text;margin-left:670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7:00Z</dcterms:created>
  <dc:creator>lenovo</dc:creator>
  <dc:description/>
  <dc:language>en-US</dc:language>
  <cp:lastModifiedBy>Lenovo</cp:lastModifiedBy>
  <cp:lastPrinted>2024-08-08T12:35:00Z</cp:lastPrinted>
  <dcterms:modified xsi:type="dcterms:W3CDTF">2024-08-08T04:3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958833AA640A285D187417C0B7A1A_1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