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铜陵市市直事业单位单位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微信用户</cp:lastModifiedBy>
  <dcterms:modified xsi:type="dcterms:W3CDTF">2024-06-02T02:46:50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DA5460B64460A0F904E2E486D9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