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参考模板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工作经历：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（只需说明报名岗位要求的岗位工作经历）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在</w:t>
      </w:r>
      <w:r>
        <w:rPr>
          <w:rFonts w:ascii="Times New Roman" w:hAnsi="Times New Roman" w:cs="Times New Roman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科室（股室）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岗位（或领域）工作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同志具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年以上该岗位工作经历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特此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（此证明限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大庆市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审计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局所属事业单位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大庆市审计服务保障中心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公开选调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/>
          <w:sz w:val="32"/>
          <w:szCs w:val="32"/>
          <w:lang w:eastAsia="zh-CN"/>
        </w:rPr>
        <w:t>使用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情况属实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（盖章）：</w:t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20:00Z</dcterms:created>
  <dc:creator>86188</dc:creator>
  <dc:description/>
  <dc:language>en-US</dc:language>
  <cp:lastModifiedBy>Administrator</cp:lastModifiedBy>
  <cp:lastPrinted>2024-07-24T17:03:00Z</cp:lastPrinted>
  <dcterms:modified xsi:type="dcterms:W3CDTF">2024-08-13T02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6BDB51A564214995B99CC6B186218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