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本人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参加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宜丰县</w:t>
      </w:r>
      <w:r>
        <w:rPr>
          <w:rFonts w:eastAsia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县直事业单位公开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作人员考试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考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位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职位名称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及代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本人在此郑重承诺填写的信息准确无误，所提交的证件、资料和照片真实有效，若有虚假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取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消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用资格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TextBody"/>
        <w:rPr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年    月    日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熊猫</cp:lastModifiedBy>
  <cp:lastPrinted>2024-07-17T16:36:00Z</cp:lastPrinted>
  <dcterms:modified xsi:type="dcterms:W3CDTF">2024-08-07T00:36:59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BEEAC2404B7FBE0F982D89DA6B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