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畜牧兽医站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704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畜牧兽医站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资产管理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事业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组织人事部门，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619365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8-21T05:16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D5617D8E446BBD84F153BB42539A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