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单位简介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科技贸易职业学院地处粤港澳大湾区核心城市——广州，是广东省全日制普通高职院校。著名科学家、中国工程院院士、广州市科学技术协会名誉主席钟南山担任名誉院长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入选广东省域高水平高等职业院校建设计划，现为国家教育部现代学徒制试点单位、全国国防教育特色学校、全国应急教育试点学校、全国校园文化一校一品学校、全国工商联人才中心产教融合示范实训基地建设单位，粤港澳大湾区现代产业学院职教联盟牵头单位。设有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二级学院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通识教育学院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马克思主义学院，开设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个专业，在校学生近</w:t>
      </w:r>
      <w:r>
        <w:rPr>
          <w:rFonts w:eastAsia="仿宋_GB2312"/>
          <w:sz w:val="28"/>
          <w:szCs w:val="28"/>
        </w:rPr>
        <w:t>12000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6:00Z</dcterms:created>
  <dc:creator>kmzrc</dc:creator>
  <dc:description/>
  <cp:keywords/>
  <dc:language>en-US</dc:language>
  <cp:lastModifiedBy>文印室排版</cp:lastModifiedBy>
  <dcterms:modified xsi:type="dcterms:W3CDTF">2024-08-21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9D05F1F204021B0134930A714F7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