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</w:t>
      </w:r>
    </w:p>
    <w:tbl>
      <w:tblPr>
        <w:tblW w:w="974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0"/>
        <w:gridCol w:w="132"/>
        <w:gridCol w:w="1415"/>
        <w:gridCol w:w="1354"/>
        <w:gridCol w:w="218"/>
        <w:gridCol w:w="873"/>
        <w:gridCol w:w="969"/>
        <w:gridCol w:w="566"/>
        <w:gridCol w:w="1702"/>
      </w:tblGrid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岗位性质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城镇公益性岗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城镇零就业家庭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城镇大龄失业人员（女性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周岁以上、男性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周岁以上至法定退休年龄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登记失业的“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50”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抚养未成年子女的单亲家庭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享受最低生活保障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残疾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连续失业一年以上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-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周岁失业青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失业“二孩妈妈”等</w:t>
            </w:r>
          </w:p>
        </w:tc>
      </w:tr>
      <w:tr>
        <w:trPr>
          <w:trHeight w:val="6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诚信承诺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招聘公告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" w:ascii="宋体" w:hAnsi="宋体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应聘人签字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：</w:t>
            </w:r>
          </w:p>
        </w:tc>
        <w:tc>
          <w:tcPr>
            <w:tcW w:w="86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两份，市人社部门、所在镇街各留存一份。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荣成市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报名申请表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2-1</dc:creator>
  <dc:description/>
  <dc:language>en-US</dc:language>
  <cp:lastModifiedBy>社会主义接班人</cp:lastModifiedBy>
  <cp:lastPrinted>2021-09-03T18:36:00Z</cp:lastPrinted>
  <dcterms:modified xsi:type="dcterms:W3CDTF">2024-08-20T06:01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C53CBE997429FBEBA3C657E7BB1A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