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组织人事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。我单位同意其报考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lvdee</cp:lastModifiedBy>
  <cp:lastPrinted>2024-08-19T09:50:00Z</cp:lastPrinted>
  <dcterms:modified xsi:type="dcterms:W3CDTF">2024-08-19T01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