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党员身份证明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职业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男（女）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生，身份证号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××××××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单位或学校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职务或身份），该同志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加入中国共产党，现为预备党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正式党员，党组织关系所在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w</dc:creator>
  <dc:description/>
  <dc:language>en-US</dc:language>
  <cp:lastModifiedBy>lvdee</cp:lastModifiedBy>
  <cp:lastPrinted>2024-08-19T09:50:00Z</cp:lastPrinted>
  <dcterms:modified xsi:type="dcterms:W3CDTF">2024-08-19T01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3D96BD86C44779C5790CCD755EF1F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