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编制</w:t>
      </w: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其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）正式在编人员，该单位性质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单位，该同志纳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管理，经费供给形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99415</wp:posOffset>
                </wp:positionV>
                <wp:extent cx="11334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1.45pt" to="230.95pt,3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机构编制委员会办公室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单位性质：全额事业、差额事业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人员编制：全额事业编制、差额事业编制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  <w:lang w:val="en-US" w:eastAsia="zh-CN"/>
        </w:rPr>
        <w:t>编制周转池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费供给形式：全额、差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lenovo</dc:creator>
  <dc:description/>
  <dc:language>en-US</dc:language>
  <cp:lastModifiedBy>_月色如华い</cp:lastModifiedBy>
  <dcterms:modified xsi:type="dcterms:W3CDTF">2024-08-20T01:0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5EEB1EF74593BCD5B1B873946C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