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福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面向社会公开招聘公办幼儿园编外教师毕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740" w:after="0"/>
        <w:ind w:left="40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___________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别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180" w:after="0"/>
        <w:ind w:left="42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_________________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00" w:after="0"/>
        <w:ind w:left="42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毕业院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_________________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毕业时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00" w:after="0"/>
        <w:ind w:left="38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___________________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0"/>
        <w:textAlignment w:val="auto"/>
        <w:rPr>
          <w:rFonts w:ascii="仿宋_GB2312" w:hAnsi="仿宋_GB2312" w:eastAsia="仿宋_GB2312" w:cs="仿宋_GB2312"/>
          <w:color w:val="000000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方式进行学历提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已毕业，但由于毕业证暂未发放，</w:t>
      </w:r>
      <w:r>
        <w:rPr>
          <w:rFonts w:ascii="仿宋_GB2312" w:hAnsi="仿宋_GB2312" w:cs="仿宋_GB2312" w:eastAsia="仿宋_GB2312"/>
          <w:sz w:val="32"/>
          <w:szCs w:val="32"/>
        </w:rPr>
        <w:t>不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报名前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</w:t>
      </w:r>
      <w:r>
        <w:rPr>
          <w:rFonts w:ascii="仿宋_GB2312" w:hAnsi="仿宋_GB2312" w:cs="仿宋_GB2312" w:eastAsia="仿宋_GB2312"/>
          <w:sz w:val="32"/>
          <w:szCs w:val="32"/>
        </w:rPr>
        <w:t>，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信网在线学历、在线学籍证明</w:t>
      </w:r>
      <w:r>
        <w:rPr>
          <w:rFonts w:ascii="仿宋_GB2312" w:hAnsi="仿宋_GB2312" w:cs="仿宋_GB2312" w:eastAsia="仿宋_GB2312"/>
          <w:sz w:val="32"/>
          <w:szCs w:val="32"/>
        </w:rPr>
        <w:t>参加安福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招聘公办幼儿园编外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本人郑重承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</w:t>
      </w:r>
      <w:r>
        <w:rPr>
          <w:rFonts w:ascii="仿宋_GB2312" w:hAnsi="仿宋_GB2312" w:cs="仿宋_GB2312" w:eastAsia="仿宋_GB2312"/>
          <w:sz w:val="32"/>
          <w:szCs w:val="32"/>
        </w:rPr>
        <w:t>证，如未取得，则不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。由此带来的一切后果由本人承担。特此承诺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此表横线内容须本人正楷填写，打印无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00" w:after="0"/>
        <w:ind w:left="480" w:right="0" w:hanging="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00" w:after="0"/>
        <w:ind w:left="480" w:right="0" w:hanging="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签名加手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200" w:after="0"/>
        <w:ind w:left="480" w:right="0" w:hanging="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月  日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3:57Z</dcterms:created>
  <dc:creator>Administrator</dc:creator>
  <dc:description/>
  <dc:language>en-US</dc:language>
  <cp:lastModifiedBy>落魄侍卫</cp:lastModifiedBy>
  <dcterms:modified xsi:type="dcterms:W3CDTF">2024-08-19T13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187B4D9F44726AE36AE3CAD92037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