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438"/>
        <w:gridCol w:w="1576"/>
      </w:tblGrid>
      <w:tr>
        <w:trPr>
          <w:trHeight w:val="397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  <w:shd w:fill="FFFFFF" w:val="cle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sz w:val="44"/>
                <w:szCs w:val="44"/>
                <w:shd w:fill="FFFFFF" w:val="clear"/>
              </w:rPr>
              <w:t>徐州市铜山区公安局招聘辅警报名表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身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体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文化程度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毕业院校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户籍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家庭现住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学习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工作经历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奖惩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个人诚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承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以上所填信息真实无误，如有虚假，本人愿意承担一切责任。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承诺人（签名）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  <w:font w:name="方正仿宋_GBK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06:00Z</dcterms:created>
  <dc:creator>fgui</dc:creator>
  <dc:description/>
  <dc:language>en-US</dc:language>
  <cp:lastModifiedBy>Administrator</cp:lastModifiedBy>
  <dcterms:modified xsi:type="dcterms:W3CDTF">2024-08-20T08:59:06Z</dcterms:modified>
  <cp:revision>3</cp:revision>
  <dc:subject/>
  <dc:title>徐州市铜山区公安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