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baseline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浙江省基层治理研究中心岗位需求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6"/>
        <w:gridCol w:w="1231"/>
        <w:gridCol w:w="1366"/>
        <w:gridCol w:w="765"/>
        <w:gridCol w:w="1707"/>
        <w:gridCol w:w="3269"/>
        <w:gridCol w:w="1721"/>
        <w:gridCol w:w="1641"/>
      </w:tblGrid>
      <w:tr>
        <w:trPr>
          <w:trHeight w:val="8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专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科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6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省基层治理研究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协调、研究分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普通高校毕业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克思主义哲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10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政治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3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社会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3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社会工作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3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行政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4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公共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研究生学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以上学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具有较强文字功底和沟通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59:56Z</dcterms:created>
  <dc:creator>Admin</dc:creator>
  <dc:description/>
  <dc:language>en-US</dc:language>
  <cp:lastModifiedBy>Admin</cp:lastModifiedBy>
  <cp:lastPrinted>2024-08-15T18:06:00Z</cp:lastPrinted>
  <dcterms:modified xsi:type="dcterms:W3CDTF">2024-08-16T03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D090264874B95B4B4918087B626D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