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马鞍山职业技术学院 马鞍山技师学院公开招聘人员岗位计划表</w:t>
      </w:r>
    </w:p>
    <w:tbl>
      <w:tblPr>
        <w:tblW w:w="1527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50"/>
        <w:gridCol w:w="637"/>
        <w:gridCol w:w="769"/>
        <w:gridCol w:w="712"/>
        <w:gridCol w:w="3300"/>
        <w:gridCol w:w="881"/>
        <w:gridCol w:w="731"/>
        <w:gridCol w:w="919"/>
        <w:gridCol w:w="1200"/>
        <w:gridCol w:w="1763"/>
        <w:gridCol w:w="2185"/>
      </w:tblGrid>
      <w:tr>
        <w:trPr>
          <w:tblHeader w:val="true"/>
          <w:trHeight w:val="64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招聘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类别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岗位代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招聘人数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岗位条件和要求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咨询（监督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电话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9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黑体" w:cs="仿宋_GB2312;仿宋"/>
                <w:sz w:val="18"/>
                <w:szCs w:val="18"/>
              </w:rPr>
            </w:pPr>
            <w:r>
              <w:rPr>
                <w:rFonts w:eastAsia="黑体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及代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其他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黑体" w:cs="仿宋_GB2312;仿宋"/>
                <w:sz w:val="18"/>
                <w:szCs w:val="18"/>
              </w:rPr>
            </w:pPr>
            <w:r>
              <w:rPr>
                <w:rFonts w:eastAsia="黑体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马鞍山职业技术学院、马鞍山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公益二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管理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MZ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研究生：体育学（一级科目）、体育专业硕士、心理学（一级科目）、应用心理专业硕士、心理健康教育（教育硕士）、中国语言文学（一级科目）、马克思主义理论（一级科目）、教育硕士学科教学（思政）、数学（一级科目）、教育硕士学科教学（数学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硕士学位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该岗位为专职辅导员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咨询电话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55-275301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监督电话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55-2765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82828"/>
                <w:spacing w:val="0"/>
                <w:sz w:val="18"/>
                <w:szCs w:val="18"/>
                <w:shd w:fill="FFFFFF" w:val="clear"/>
              </w:rPr>
              <w:t>中共党员（含预备党员），男性，因工作要求需到男生宿舍查寝值班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马鞍山职业技术学院、马鞍山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公益二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管理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MZ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研究生：体育学（一级科目）、体育专业硕士、心理学（一级科目）、应用心理专业硕士、心理健康教育（教育硕士）、中国语言文学（一级科目）、马克思主义理论（一级科目）、教育硕士学科教学（思政）、数学（一级科目）、教育硕士学科教学（数学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硕士学位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该岗位为专职辅导员（女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咨询电话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55-275301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监督电话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55-2765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82828"/>
                <w:spacing w:val="0"/>
                <w:sz w:val="18"/>
                <w:szCs w:val="18"/>
                <w:shd w:fill="FFFFFF" w:val="clear"/>
              </w:rPr>
              <w:t>中共党员（含预备党员），女性，因工作要求需到女生宿舍查寝值班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马鞍山职业技术学院、马鞍山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公益二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管理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MZ0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研究生：体育学（一级科目）、体育专业硕士、心理学（一级科目）、应用心理专业硕士、心理健康教育（教育硕士）、中国语言文学（一级科目）、马克思主义理论（一级科目）、教育硕士学科教学（思政）、数学（一级科目）、教育硕士学科教学（数学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硕士学位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该岗位为专职辅导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咨询电话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55-275301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监督电话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55-2765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82828"/>
                <w:spacing w:val="0"/>
                <w:sz w:val="18"/>
                <w:szCs w:val="18"/>
                <w:shd w:fill="FFFFFF" w:val="clear"/>
              </w:rPr>
              <w:t>中共党员（含预备党员）</w:t>
            </w:r>
          </w:p>
        </w:tc>
      </w:tr>
    </w:tbl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王冬</cp:lastModifiedBy>
  <cp:lastPrinted>2024-08-06T09:39:00Z</cp:lastPrinted>
  <dcterms:modified xsi:type="dcterms:W3CDTF">2024-08-22T02:54:2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6AFD586BD42F49D1A341361A9EC8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