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新闻出版技工学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秋季学期招聘兼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或实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师报名登记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住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身份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历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位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其他材料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邓</cp:lastModifiedBy>
  <cp:lastPrinted>2023-02-24T13:50:00Z</cp:lastPrinted>
  <dcterms:modified xsi:type="dcterms:W3CDTF">2024-08-21T10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E5E3E6AA426FBA40819461A0C49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