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u w:val="none"/>
          <w:lang w:val="en-US" w:eastAsia="zh-CN"/>
        </w:rPr>
        <w:t>年度秋季学期招聘兼职（或实习）教师岗位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81"/>
        <w:gridCol w:w="621"/>
        <w:gridCol w:w="2316"/>
        <w:gridCol w:w="1277"/>
        <w:gridCol w:w="1404"/>
        <w:gridCol w:w="2968"/>
        <w:gridCol w:w="1999"/>
        <w:gridCol w:w="1664"/>
      </w:tblGrid>
      <w:tr>
        <w:trPr>
          <w:trHeight w:val="4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相关专业教师资格证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如兼职教师（需要上课两个学期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（或实习教师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授课地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武鸣校区（广西—东盟经济技术开发区教育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8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老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基础数学、计算数学、应用数学、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相关专业教师资格证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如兼职教师（需要上课两个学期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（或实习教师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授课地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武鸣校区（广西—东盟经济技术开发区教育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5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邓</cp:lastModifiedBy>
  <cp:lastPrinted>2022-09-19T15:57:00Z</cp:lastPrinted>
  <dcterms:modified xsi:type="dcterms:W3CDTF">2024-08-21T10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133B189B45098836CA142A527F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