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71"/>
        <w:gridCol w:w="1380"/>
        <w:gridCol w:w="765"/>
        <w:gridCol w:w="1260"/>
        <w:gridCol w:w="645"/>
        <w:gridCol w:w="1287"/>
        <w:gridCol w:w="1248"/>
        <w:gridCol w:w="538"/>
        <w:gridCol w:w="947"/>
        <w:gridCol w:w="1050"/>
        <w:gridCol w:w="1185"/>
        <w:gridCol w:w="1560"/>
      </w:tblGrid>
      <w:tr>
        <w:trPr>
          <w:trHeight w:val="416" w:hRule="atLeast"/>
        </w:trPr>
        <w:tc>
          <w:tcPr>
            <w:tcW w:w="23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2" w:hRule="atLeast"/>
        </w:trPr>
        <w:tc>
          <w:tcPr>
            <w:tcW w:w="1423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盐源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招聘第三批“一村一幼”辅导员岗位和条件一览表</w:t>
            </w:r>
          </w:p>
        </w:tc>
      </w:tr>
      <w:tr>
        <w:trPr>
          <w:trHeight w:val="44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点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开考比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围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历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条件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城镇罗家村幼教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村一幼”辅导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学前幼儿教育基础知识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为盐源县和配偶在我县工作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的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幼儿教师资格证、普通话二级乙等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考试成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从高分到低分依次选择岗位</w:t>
            </w:r>
          </w:p>
        </w:tc>
      </w:tr>
      <w:tr>
        <w:trPr>
          <w:trHeight w:val="15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雨镇八家村幼教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村一幼”辅导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学前幼儿教育基础知识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为盐源县和配偶在我县工作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的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幼儿教师资格证、普通话二级乙等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考试成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从高分到低分依次选择岗位</w:t>
            </w:r>
          </w:p>
        </w:tc>
      </w:tr>
      <w:tr>
        <w:trPr>
          <w:trHeight w:val="15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柏镇故支村幼教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村一幼”辅导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学前幼儿教育基础知识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为盐源县和配偶在我县工作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的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幼儿教师资格证、普通话二级乙等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考试成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从高分到低分依次选择岗位</w:t>
            </w:r>
          </w:p>
        </w:tc>
      </w:tr>
      <w:tr>
        <w:trPr>
          <w:trHeight w:val="15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沽湖镇山南村幼教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村一幼”辅导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学前幼儿教育基础知识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为盐源县和配偶在我县工作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的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幼儿教师资格证、普通话二级乙等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考试成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从高分到低分依次选择岗位</w:t>
            </w:r>
          </w:p>
        </w:tc>
      </w:tr>
      <w:tr>
        <w:trPr>
          <w:trHeight w:val="15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沽湖镇前所逗乐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教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村一幼”辅导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学前幼儿教育基础知识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为盐源县和配偶在我县工作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的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幼儿教师资格证、普通话二级乙等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考试成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从高分到低分依次选择岗位</w:t>
            </w:r>
          </w:p>
        </w:tc>
      </w:tr>
      <w:tr>
        <w:trPr>
          <w:trHeight w:val="15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沽湖镇前所龙洼幼教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村一幼”辅导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学前幼儿教育基础知识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为盐源县和配偶在我县工作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的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幼儿教师资格证、普通话二级乙等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考试成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从高分到低分依次选择岗位</w:t>
            </w:r>
          </w:p>
        </w:tc>
      </w:tr>
      <w:tr>
        <w:trPr>
          <w:trHeight w:val="15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沽湖镇前所上村幼教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村一幼”辅导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学前幼儿教育基础知识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为盐源县和配偶在我县工作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的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幼儿教师资格证、普通话二级乙等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考试成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从高分到低分依次选择岗位</w:t>
            </w:r>
          </w:p>
        </w:tc>
      </w:tr>
      <w:tr>
        <w:trPr>
          <w:trHeight w:val="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子坪镇甘家沟村梅子坪村联办幼教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村一幼”辅导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学前幼儿教育基础知识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为盐源县和配偶在我县工作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的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幼儿教师资格证、普通话二级乙等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考试成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从高分到低分依次选择岗位</w:t>
            </w:r>
          </w:p>
        </w:tc>
      </w:tr>
      <w:tr>
        <w:trPr>
          <w:trHeight w:val="15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子坪镇巴折村幼教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村一幼”辅导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学前幼儿教育基础知识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为盐源县和配偶在我县工作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的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幼儿教师资格证、普通话二级乙等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考试成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从高分到低分依次选择岗位</w:t>
            </w:r>
          </w:p>
        </w:tc>
      </w:tr>
      <w:tr>
        <w:trPr>
          <w:trHeight w:val="15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子坪镇马丝缧村幼教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村一幼”辅导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学前幼儿教育基础知识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为盐源县和配偶在我县工作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的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幼儿教师资格证、普通话二级乙等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考试成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及以上从高分到低分依次选择岗位</w:t>
            </w:r>
          </w:p>
        </w:tc>
      </w:tr>
      <w:tr>
        <w:trPr>
          <w:trHeight w:val="12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若在岗辅导员考试通过，选择以上岗位后，递增其空余后的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474" w:gutter="0" w:header="0" w:top="2041" w:footer="992" w:bottom="215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9" w:before="0" w:after="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footerReference w:type="default" r:id="rId3"/>
      <w:type w:val="nextPage"/>
      <w:pgSz w:w="11906" w:h="16838"/>
      <w:pgMar w:left="2041" w:right="2154" w:gutter="0" w:header="0" w:top="147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09550</wp:posOffset>
              </wp:positionV>
              <wp:extent cx="551815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4.65pt;mso-wrap-distance-left:9.05pt;mso-wrap-distance-right:0pt;mso-wrap-distance-top:0pt;mso-wrap-distance-bottom:0pt;margin-top:-16.5pt;mso-position-vertical-relative:text;margin-left:64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09550</wp:posOffset>
              </wp:positionV>
              <wp:extent cx="551815" cy="440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4.65pt;mso-wrap-distance-left:9.05pt;mso-wrap-distance-right:0pt;mso-wrap-distance-top:0pt;mso-wrap-distance-bottom:0pt;margin-top:-16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09:11Z</dcterms:created>
  <dc:creator>Administrator</dc:creator>
  <dc:description/>
  <dc:language>en-US</dc:language>
  <cp:lastModifiedBy>若只如初见</cp:lastModifiedBy>
  <cp:lastPrinted>2024-08-21T17:13:00Z</cp:lastPrinted>
  <dcterms:modified xsi:type="dcterms:W3CDTF">2024-08-22T00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C7ACD93A841419ABACC368FBB67D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