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市弋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公开选拔村级后备干部招聘登记表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44"/>
        <w:gridCol w:w="797"/>
        <w:gridCol w:w="1621"/>
        <w:gridCol w:w="1431"/>
        <w:gridCol w:w="1150"/>
        <w:gridCol w:w="1774"/>
      </w:tblGrid>
      <w:tr>
        <w:trPr>
          <w:trHeight w:val="63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火龙街道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岗男    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B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岗女</w:t>
            </w:r>
          </w:p>
        </w:tc>
      </w:tr>
      <w:tr>
        <w:trPr>
          <w:trHeight w:val="63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白马街道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¨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¨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</w:tr>
      <w:tr>
        <w:trPr>
          <w:trHeight w:val="9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性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/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</w:tr>
      <w:tr>
        <w:trPr>
          <w:trHeight w:val="9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/>
              <w:t>手机号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大学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说明：填写报名表要字迹清晰、内容真实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（登记表连同承诺书正反双面打印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自愿报名参加芜湖市弋江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选拔村级后备干部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所提供的身份证、学历证书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所需一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         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VIP</cp:lastModifiedBy>
  <cp:lastPrinted>2022-06-14T09:30:00Z</cp:lastPrinted>
  <dcterms:modified xsi:type="dcterms:W3CDTF">2024-08-21T02:34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