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商丘市外国语实验小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高层次人才岗位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64"/>
        <w:gridCol w:w="780"/>
        <w:gridCol w:w="2376"/>
        <w:gridCol w:w="1635"/>
        <w:gridCol w:w="1732"/>
      </w:tblGrid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3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道德与法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党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科学社会主义与国际共产主义运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马克思主义立本原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思想政治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治学理论、中共党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马克思主义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硕士研究生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层次、学科的教师资格证（持有高层次教师 资格证人员可申报本层次或低层次相应学科；持有小学全科教师资格证人员，报考小学教师岗位不作限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5:10Z</dcterms:created>
  <dc:creator>Administrator</dc:creator>
  <dc:description/>
  <dc:language>en-US</dc:language>
  <cp:lastModifiedBy>陈帅</cp:lastModifiedBy>
  <dcterms:modified xsi:type="dcterms:W3CDTF">2024-08-23T06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E7F99CC84071A24A5FF6481606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