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88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大庆市生态环境局所属事业单位公开选调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要求，我郑重承诺以下内容：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已认真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公告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计划》等公告内容，清楚并理解相关要求，遵守考试纪律，服从考试安排，履行报考人员的各项义务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参加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过程中提供的所有材料及信息真实有效，绝无弄虚作假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了解并知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次选调人员拟全部聘用为事业单位专业技术人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调单位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愿放弃原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公身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职级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晓并同意考入选调单位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超出专业技术岗位核定数量的，按此次考试总成绩由高到低进行岗位聘任，采取末位低聘方式进行，原有职称不带入选调岗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用后单位视情况聘岗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报名之日起保持通讯畅通，因更换联系方式等个人原因导致错过选调任何环节的，自行承担相关责任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承诺所造成的影响以及法律后果，本人自愿承担相应责任。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本人签字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 </w:t>
      </w:r>
    </w:p>
    <w:p>
      <w:pPr>
        <w:pStyle w:val="Normal"/>
        <w:spacing w:lineRule="exact" w:line="600"/>
        <w:ind w:firstLine="28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6:00Z</dcterms:created>
  <dc:creator>Administrator</dc:creator>
  <dc:description/>
  <dc:language>en-US</dc:language>
  <cp:lastModifiedBy>lenovo</cp:lastModifiedBy>
  <cp:lastPrinted>2023-08-25T13:25:00Z</cp:lastPrinted>
  <dcterms:modified xsi:type="dcterms:W3CDTF">2024-08-21T07:48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992DFAF7B42699BDB6D6DBF3E6AC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