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  诺  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自愿报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三亚市直属公办学校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公开招聘编外教师的相关岗位，已认真阅读招聘信息清楚了解报考岗位所需条件要求，并保证本人符合该资格条件及提供的所有材料、证件真实、有效。本人郑重承诺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本人自觉遵守公开招聘的各项规定，诚实守信，严守纪律，认真履行报考人员的义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本人遵纪守法，无违法犯罪情况，不是拒绝、逃避征集服现役且拒不改正的应征公民；不是以逃避服兵役为目的，拒绝履行职责或者逃离部队且被军队除名、开除军籍或者被依法追究刑事责任的军人；不是失信被执行人（人民法院通过司法程序认定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本人若有违反承诺内容的行为，自愿接受取消应聘或聘用的资格、记入信用档案，并承担法律责任。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签名（加盖指模）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宋体" w:hAnsi="宋体" w:eastAsia="宋体"/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6:57:00Z</dcterms:created>
  <dc:creator>王业虞</dc:creator>
  <dc:description/>
  <dc:language>en-US</dc:language>
  <cp:lastModifiedBy>海南新珠江人力</cp:lastModifiedBy>
  <dcterms:modified xsi:type="dcterms:W3CDTF">2024-08-21T12:07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5943F296944B28E8285EE2282CA63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