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商丘市外国语实验小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高层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教师同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报考证明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7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40"/>
              <w:jc w:val="left"/>
              <w:textAlignment w:val="auto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40"/>
              <w:jc w:val="center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40"/>
              <w:jc w:val="left"/>
              <w:textAlignment w:val="auto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批准人：（签字）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4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lang w:val="en-US" w:eastAsia="zh-CN"/>
              </w:rPr>
              <w:t>经办人</w:t>
            </w:r>
            <w:r>
              <w:rPr/>
              <w:t>：（签字）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经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人：（签字）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所在单位意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“所在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主管部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意见”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人力资源保障部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意见”栏均需填写，并加盖公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" w:cs="宋体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7:26Z</dcterms:created>
  <dc:creator>Administrator</dc:creator>
  <dc:description/>
  <dc:language>en-US</dc:language>
  <cp:lastModifiedBy>陈帅</cp:lastModifiedBy>
  <dcterms:modified xsi:type="dcterms:W3CDTF">2024-08-23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C351C609448595A7671CB16BB4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